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     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ЗВЕНИГОВО ОЛА ШОТАН ИЛЕМ»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                            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ЙЫМ                       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ПУНЧАЛЖЕ             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425060, Звенигово ола,             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>Ленин урем,, 39                                                                                 ул. Ленина, 39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</w:t>
      </w:r>
      <w:r>
        <w:rPr>
          <w:sz w:val="20"/>
        </w:rPr>
        <w:t>тел.(83645)7-15-83,                                                                          тел.(83645)7-15-83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</w:t>
      </w:r>
      <w:r>
        <w:rPr>
          <w:sz w:val="20"/>
        </w:rPr>
        <w:t>факс 7-17-79, 7-15-83                                                                       факс 7-17-79, 7-15-8</w:t>
      </w:r>
      <w:r>
        <w:rPr/>
        <w:t>3</w:t>
      </w:r>
    </w:p>
    <w:tbl>
      <w:tblPr>
        <w:tblW w:w="96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0" w:hRule="atLeast"/>
        </w:trPr>
        <w:tc>
          <w:tcPr>
            <w:tcW w:w="9648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  11 »   января   2012г.  № 04</w:t>
            </w:r>
          </w:p>
        </w:tc>
      </w:tr>
    </w:tbl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kern w:val="2"/>
          <w:szCs w:val="28"/>
          <w:lang w:eastAsia="ar-SA"/>
        </w:rPr>
        <w:t xml:space="preserve">     </w:t>
      </w:r>
      <w:r>
        <w:rPr>
          <w:b/>
          <w:szCs w:val="28"/>
        </w:rPr>
        <w:t>О мероприятиях, посвящённых празднова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ещения Господ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целях обеспечения безопасности людей на водных объектах, охране их жизни и здоровья, подготовки к празднованию Крещения Господня, руководствуясь п.26 ч.1 ст. 14 Федерального закона от 06.10.2003 года № 131–ФЗ «Об общих принципах организации местного самоуправления в Российской Федерации», п.3.2 Положения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Мероприятия, посвящённые празднованию Крещения Господня, провести согласно календарю 19 января 2012 года с 9 часов до 21 часа в районе места для купания г.Звенигово на реке Вол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Главному специалисту Администрации муниципального образования «Городское поселение Звенигово» Мустафаеву В.Р. в срок до 18 января 2012 года обеспечить информирование населения о месте и времени проведения меро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Рекомендовать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1. МУП УК «Коммунальный комплекс» (Лабутина Т.А.) подготовить прорубь, подъезд и спуск к ней, а также место для переодевания и обогрева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2. Филиалу ООО «Марикоммунэнерго» (Ермолаев С.И.) организовать электрическое освещение в месте проведения мероприятий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3. Отделу МВД России по Звениговскому муниципальному району (Хохорин О.Е.) принять меры по охране общественного порядка, безопасности дорожного движения, предупреждению и пресечению противоправных действий во время проведения меро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4. Звениговскому инспекторскому участку Центра ГИМС МЧС России по Республике Марий Эл (Желонкин Е.П.) обеспечить меры безопасности людей на льду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5. Звениговской аварийно-спасательной группе Республиканского Государственного казённого учреждения «Марийская служба аварийно-спасательных и экологических работ» (Кузьмин Д.В.) обеспечить меры по безопасности и спасению людей на вод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6. МУЗ Звениговская ЦРБ (Букатина С.В.) с целью оказания срочной медицинской помощи обеспечить дежурство медицинского работника.  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Кузягина С.Ю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 И.Г. Столбов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         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</w:t>
      </w:r>
    </w:p>
    <w:p>
      <w:pPr>
        <w:pStyle w:val="Normal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Исп. Кузягин С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-17-88</w:t>
      </w:r>
    </w:p>
    <w:sectPr>
      <w:type w:val="nextPage"/>
      <w:pgSz w:w="11906" w:h="16838"/>
      <w:pgMar w:left="126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13:00Z</dcterms:created>
  <dc:creator>Admin</dc:creator>
  <dc:description/>
  <cp:keywords/>
  <dc:language>en-US</dc:language>
  <cp:lastModifiedBy>user</cp:lastModifiedBy>
  <cp:lastPrinted>2012-01-11T11:22:00Z</cp:lastPrinted>
  <dcterms:modified xsi:type="dcterms:W3CDTF">2012-01-11T11:06:00Z</dcterms:modified>
  <cp:revision>14</cp:revision>
  <dc:subject/>
  <dc:title>             РОССИЙ ФЕДЕРАЦИЙ                                   РОССИЙСКАЯ ФЕДЕРАЦИЯ</dc:title>
</cp:coreProperties>
</file>